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RIMER ENCUENTRO ETWINNING EN NAVARRA 28-SET-2015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s-ES_tradnl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En Marzo de 2014 encuentro de inspectores de educación de todas la CC.AA. en Madrid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Objetivo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roporcionar a los Inspectores de Educación información sobre la acción educativa europea de eTwinning y su desarrollo en España y Europa ya que contribuye, especialmente, al desarrollo de las </w:t>
      </w:r>
      <w:r>
        <w:rPr>
          <w:rFonts w:cs="Arial" w:ascii="Arial" w:hAnsi="Arial"/>
          <w:sz w:val="22"/>
          <w:szCs w:val="22"/>
          <w:u w:val="single"/>
        </w:rPr>
        <w:t>competencias básicas de los alumnos</w:t>
      </w:r>
      <w:r>
        <w:rPr>
          <w:rFonts w:cs="Arial" w:ascii="Arial" w:hAnsi="Arial"/>
          <w:sz w:val="22"/>
          <w:szCs w:val="22"/>
        </w:rPr>
        <w:t xml:space="preserve"> y las </w:t>
      </w:r>
      <w:r>
        <w:rPr>
          <w:rFonts w:cs="Arial" w:ascii="Arial" w:hAnsi="Arial"/>
          <w:sz w:val="22"/>
          <w:szCs w:val="22"/>
          <w:u w:val="single"/>
        </w:rPr>
        <w:t>competencias profesionales de los docent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s-ES_tradnl"/>
        </w:rPr>
        <w:t xml:space="preserve"> Los más desinformados del proyecto eran los inspector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¿Por qué se hizo con los inspectores de educació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estratégica de la inspección: Conocer, respaldar y difundir en los centros escolares. Divulgar las buenas experiencias entre la comunidad educativa, desde la dirección hasta los consejos escolares. Fomenta la excelencia educativa y facilita la integración a nivel europe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mover el reconocimiento profesional de los etwinners. Se ha visto que los recursos son limitados y todo lo que se ha hecho ha  sido por la voluntariedad del profesorado. La actual crisis no ha ayudado y no ha sido el mejor escenari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utorizar las jornadas y encuentros facilitando los permisos de asiste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arrollo: </w:t>
      </w:r>
      <w:r>
        <w:rPr>
          <w:rFonts w:cs="Arial" w:ascii="Arial" w:hAnsi="Arial"/>
          <w:sz w:val="22"/>
          <w:szCs w:val="22"/>
        </w:rPr>
        <w:t xml:space="preserve">5 inspectores de educación presentaron el estado de la cuestión de eTwinning en sus respectivas comunidades autónomas (Valencia, Extremadura, Castilla la Mancha, Navarra y Madrid). </w:t>
      </w:r>
      <w:r>
        <w:rPr>
          <w:rStyle w:val="StrongEmphasis"/>
          <w:rFonts w:cs="Arial" w:ascii="Arial" w:hAnsi="Arial"/>
          <w:sz w:val="22"/>
          <w:szCs w:val="22"/>
        </w:rPr>
        <w:t>D. Michel Berastegui-Vidale</w:t>
      </w:r>
      <w:r>
        <w:rPr>
          <w:rFonts w:cs="Arial" w:ascii="Arial" w:hAnsi="Arial"/>
          <w:sz w:val="22"/>
          <w:szCs w:val="22"/>
        </w:rPr>
        <w:t>, inspector de Educación de Toulouse (Francia), hizo un recorrido por la implantación de la acción eTwinning en ese departamento francés y explicó la implicación de la Inspección en el desarrollo de los programas europeos y particularmente, en eTwinning, poniendo de manifiesto los rasgos diferenciadores de esta acción en contraste con otras acciones educativas europeas.</w:t>
      </w:r>
    </w:p>
    <w:p>
      <w:pPr>
        <w:pStyle w:val="NormalWeb"/>
        <w:shd w:fill="F7F8F9" w:val="clear"/>
        <w:spacing w:lineRule="atLeast" w:line="254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El programa concluyó con expertos que abordaron temas de actualidad y de gran repercusión en los centros escolares: ”eTwinning en el programa Erasmus+”, “La actuación de los Embajadores en eTwinning”,  ”La actuación de los Directores en eTwinning”, “Educación conectada: personas, centros y redes”.</w:t>
      </w:r>
    </w:p>
    <w:p>
      <w:pPr>
        <w:pStyle w:val="NormalWeb"/>
        <w:shd w:fill="F7F8F9" w:val="clear"/>
        <w:spacing w:lineRule="atLeast" w:line="254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7F8F9" w:val="clear"/>
        <w:spacing w:lineRule="atLeast" w:line="254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Lo más interesante fueron las reflexiones finales: Eduardo Sicilia. Ponencia “Cuando lo que sabemos es para un mundo que ya no existe”.</w:t>
      </w:r>
    </w:p>
    <w:p>
      <w:pPr>
        <w:pStyle w:val="NormalWeb"/>
        <w:shd w:fill="F7F8F9" w:val="clear"/>
        <w:spacing w:lineRule="atLeast" w:line="254" w:before="0" w:after="0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7F8F9" w:val="clear"/>
        <w:spacing w:lineRule="atLeast" w:line="254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Mis reflexiones al respecto:</w:t>
      </w:r>
    </w:p>
    <w:p>
      <w:pPr>
        <w:pStyle w:val="NormalWeb"/>
        <w:numPr>
          <w:ilvl w:val="0"/>
          <w:numId w:val="2"/>
        </w:numPr>
        <w:shd w:fill="F7F8F9" w:val="clear"/>
        <w:spacing w:lineRule="atLeast" w:line="254" w:before="28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er a vivir en entornos de transformación y cambio continuo.</w:t>
      </w:r>
    </w:p>
    <w:p>
      <w:pPr>
        <w:pStyle w:val="NormalWeb"/>
        <w:numPr>
          <w:ilvl w:val="0"/>
          <w:numId w:val="2"/>
        </w:numPr>
        <w:shd w:fill="F7F8F9" w:val="clear"/>
        <w:spacing w:lineRule="atLeast" w:line="254"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r los conceptos de Información, Conocimiento y Sabiduría. Exceso de información en la red y poca reflexión.</w:t>
      </w:r>
    </w:p>
    <w:p>
      <w:pPr>
        <w:pStyle w:val="NormalWeb"/>
        <w:numPr>
          <w:ilvl w:val="0"/>
          <w:numId w:val="2"/>
        </w:numPr>
        <w:shd w:fill="F7F8F9" w:val="clear"/>
        <w:spacing w:lineRule="atLeast" w:line="254"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 la inteligencia individual y colectiva a nivel Social, Digital, Emocional y Creativo.</w:t>
      </w:r>
    </w:p>
    <w:p>
      <w:pPr>
        <w:pStyle w:val="NormalWeb"/>
        <w:numPr>
          <w:ilvl w:val="0"/>
          <w:numId w:val="2"/>
        </w:numPr>
        <w:shd w:fill="F7F8F9" w:val="clear"/>
        <w:spacing w:lineRule="atLeast" w:line="254"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olamente se aprende en la escuela. Contextos de aprendizaje formal,  no formal e informal. Ajuste de cambios en la bicicleta. (Sarramona, Vázquez y Colom, 1998; Trilla, Gros, López y Martín, 2003) </w:t>
      </w:r>
    </w:p>
    <w:p>
      <w:pPr>
        <w:pStyle w:val="NormalWeb"/>
        <w:numPr>
          <w:ilvl w:val="0"/>
          <w:numId w:val="2"/>
        </w:numPr>
        <w:shd w:fill="F7F8F9" w:val="clear"/>
        <w:spacing w:lineRule="atLeast" w:line="254" w:before="0" w:after="280"/>
        <w:textAlignment w:val="baseline"/>
        <w:rPr/>
      </w:pPr>
      <w:r>
        <w:rPr/>
        <w:t>Convivencia entre Generalización o Especialización: Etwinning es una herramienta que se adapta a este concepto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Este documento es el </w:t>
      </w:r>
      <w:r>
        <w:rPr>
          <w:u w:val="single"/>
          <w:lang w:val="es-ES_tradnl"/>
        </w:rPr>
        <w:t>esquema personal</w:t>
      </w:r>
      <w:r>
        <w:rPr>
          <w:lang w:val="es-ES_tradnl"/>
        </w:rPr>
        <w:t xml:space="preserve"> que hice para el desarrollo de mi intervención. No es un documento que refleja al pie de la letra todo lo que se expu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Date">
    <w:name w:val="dat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Category">
    <w:name w:val="category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ments">
    <w:name w:val="comment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7:00Z</dcterms:created>
  <dc:creator>X010132</dc:creator>
  <dc:description/>
  <cp:keywords/>
  <dc:language>en-US</dc:language>
  <cp:lastModifiedBy>X010132</cp:lastModifiedBy>
  <cp:lastPrinted>2015-09-24T12:37:00Z</cp:lastPrinted>
  <dcterms:modified xsi:type="dcterms:W3CDTF">2015-10-02T09:55:00Z</dcterms:modified>
  <cp:revision>3</cp:revision>
  <dc:subject/>
  <dc:title>Marzo de 2014 encuentro de inspectores de educación de todas la CCAA en Madrid con el objetivo de afianzar y difundir eTwining</dc:title>
</cp:coreProperties>
</file>