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 xml:space="preserve">Desde la Consejería de Educación de España en Francia, solicitamos su colaboración administrativa, al haber agotado nuestras listas de aspirantes, para cubrir una </w:t>
      </w:r>
      <w:r>
        <w:rPr>
          <w:rFonts w:cs="Arial" w:ascii="Arial" w:hAnsi="Arial"/>
          <w:b/>
          <w:bCs/>
          <w:color w:val="000000"/>
          <w:lang w:val="es-ES_tradnl"/>
        </w:rPr>
        <w:t>plaza vacante, con incorporación inmediata, para el curso 2015-2016, en la Sección Internacional Española de Grenoble (Francia) para impartir la materia de Lengua y Literatur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A continuación se detallan algunos de los requisitos de los aspirantes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Licenciado/a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en una de las siguientes titulaciones: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Filosofía y Letras (Sección Filología Hispánica o Románica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Filología Románica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Filología Hispánica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Lingüística y haber cursado Lengua Española y Literatura Española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Teoría de la Literatura y Literatura Comparada y haber cursado Lengua Española y Literatura Española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>Otros requisitos:</w:t>
      </w:r>
    </w:p>
    <w:p>
      <w:pPr>
        <w:pStyle w:val="Normal"/>
        <w:spacing w:before="280" w:after="28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-          Título Profesional de Especialización Didáctica del Certificado de Cualificación Pedagógica o del Certificado de Aptitud Pedagógica.</w:t>
      </w:r>
    </w:p>
    <w:p>
      <w:pPr>
        <w:pStyle w:val="Normal"/>
        <w:spacing w:before="280" w:after="28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-          B2 de francés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Información detallada sobre los requisitos en el siguiente enlace: </w:t>
      </w:r>
      <w:hyperlink r:id="rId2" w:tgtFrame="_blank">
        <w:r>
          <w:rPr>
            <w:rStyle w:val="InternetLink"/>
            <w:rFonts w:cs="Arial" w:ascii="Arial" w:hAnsi="Arial"/>
            <w:lang w:val="es-ES_tradnl"/>
          </w:rPr>
          <w:t>http://www.mecd.gob.es/francia/dms/consejerias-exteriores/francia/concocatorias-y-programas/interinos/interinos-2015/2015_CONVOCATORIA_definitiva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>Información detallada sobre las condiciones laborales en el siguiente enlace: </w:t>
      </w:r>
      <w:hyperlink r:id="rId3" w:tgtFrame="_blank">
        <w:r>
          <w:rPr>
            <w:rStyle w:val="InternetLink"/>
            <w:rFonts w:cs="Arial" w:ascii="Arial" w:hAnsi="Arial"/>
          </w:rPr>
          <w:t>http://www.mecd.gob.es/francia/dms/consejerias-exteriores/francia/concocatorias-y-programas/interinos/condicioneslaboralesinterinos/condiciones_laborales_interinos_junio2012.pdf</w:t>
        </w:r>
      </w:hyperlink>
      <w:r>
        <w:rPr>
          <w:rFonts w:cs="Arial" w:ascii="Arial" w:hAnsi="Arial"/>
          <w:color w:val="000000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lang w:val="es-ES_tradnl"/>
        </w:rPr>
        <w:t>Datos de contacto para los docentes interesados:</w:t>
      </w:r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lang w:val="es-ES_tradnl"/>
        </w:rPr>
        <w:t>Consejería de España en Francia</w:t>
      </w:r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lang w:val="es-ES_tradnl"/>
        </w:rPr>
        <w:t xml:space="preserve">Centro de Recursos Didácticos </w:t>
      </w:r>
    </w:p>
    <w:p>
      <w:pPr>
        <w:pStyle w:val="Normal"/>
        <w:spacing w:before="280" w:after="280"/>
        <w:ind w:left="708" w:hanging="0"/>
        <w:rPr>
          <w:rFonts w:ascii="Tahoma" w:hAnsi="Tahoma" w:cs="Tahoma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Cs/>
            <w:lang w:val="es-ES_tradnl"/>
          </w:rPr>
          <w:t>centrorecursos.fr@mecd.es</w:t>
        </w:r>
      </w:hyperlink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Teléfono: (+33) (0)1 47 07 48 5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francia/dms/consejerias-exteriores/francia/concocatorias-y-programas/interinos/interinos-2015/2015_CONVOCATORIA_definitiva" TargetMode="External"/><Relationship Id="rId3" Type="http://schemas.openxmlformats.org/officeDocument/2006/relationships/hyperlink" Target="https://rocavec1.educacion.es/exchweb/bin/redir.asp?URL=https://rocavec1.educacion.es/exchweb/bin/redir.asp?URL=http://www.mecd.gob.es/francia/dms/consejerias-exteriores/francia/concocatorias-y-programas/interinos/condicioneslaboralesinterinos/condiciones_laborales_interinos_junio2012.pdf" TargetMode="External"/><Relationship Id="rId4" Type="http://schemas.openxmlformats.org/officeDocument/2006/relationships/hyperlink" Target="mailto:centrorecursos.fr@mecd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5:00Z</dcterms:created>
  <dc:creator>Calatayud Yuste, Luis (Educación)</dc:creator>
  <dc:description/>
  <cp:keywords/>
  <dc:language>en-US</dc:language>
  <cp:lastModifiedBy>x041634</cp:lastModifiedBy>
  <dcterms:modified xsi:type="dcterms:W3CDTF">2015-11-06T12:36:00Z</dcterms:modified>
  <cp:revision>2</cp:revision>
  <dc:subject/>
  <dc:title/>
</cp:coreProperties>
</file>