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ES_tradnl"/>
        </w:rPr>
        <w:t xml:space="preserve">Desde la Consejería de Educación de España en Francia, solicitamos su colaboración administrativa, al haber agotado nuestras listas de aspirantes, para cubrir una </w:t>
      </w:r>
      <w:r>
        <w:rPr>
          <w:rFonts w:cs="Arial" w:ascii="Arial" w:hAnsi="Arial"/>
          <w:b/>
          <w:bCs/>
          <w:color w:val="000000"/>
          <w:lang w:val="es-ES_tradnl"/>
        </w:rPr>
        <w:t>plaza vacante, con incorporación inmediata, para el curso 2015-2016, en el Liceo Luis Buñuel de Neuilly, cercanías de París para impartir la materia de Matemática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ES_tradnl"/>
        </w:rPr>
        <w:t>A continuación se detallan algunos de los requisitos de los aspirantes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Licenciado/a</w:t>
      </w:r>
      <w:r>
        <w:rPr>
          <w:rFonts w:cs="Arial" w:ascii="Arial" w:hAnsi="Arial"/>
          <w:b/>
          <w:bCs/>
          <w:color w:val="000000"/>
          <w:lang w:val="es-ES_tradnl"/>
        </w:rPr>
        <w:t xml:space="preserve"> en una de las siguientes titulaciones:</w:t>
      </w:r>
    </w:p>
    <w:p>
      <w:pPr>
        <w:pStyle w:val="Default"/>
        <w:ind w:left="708" w:hanging="0"/>
        <w:rPr/>
      </w:pPr>
      <w:r>
        <w:rPr>
          <w:rFonts w:cs="Arial" w:ascii="Arial" w:hAnsi="Arial"/>
          <w:color w:val="000000"/>
          <w:lang w:val="es-ES_tradnl"/>
        </w:rPr>
        <w:t>- - Ciencias, Sección Matemáticas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 - Ciencias Matemáticas 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 - Matemáticas 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 - Ciencias, sección Físicas. 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 - Ciencias Físicas 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 - Física 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 - Informática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s-ES_tradnl"/>
        </w:rPr>
        <w:t>•</w:t>
      </w: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Ingeniero/a: 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-  en Informática 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 - Aeronáutico 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 - Industrial 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-  de Telecomunicación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- de Caminos, Canales y Puertos</w:t>
      </w:r>
    </w:p>
    <w:p>
      <w:pPr>
        <w:pStyle w:val="Default"/>
        <w:ind w:left="70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 - Naval y Oceánico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•</w:t>
      </w: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lang w:val="es-ES_tradnl"/>
        </w:rPr>
        <w:t>Cualquier titulación universitaria superior y haber superado un ciclo de los estudios conducentes a la obtención de las titulaciones superiores enumeradas o una Ingeniería Técnica vinculada a las Ingenierías Superiores, asimismo, enumeradas. 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ES_tradnl"/>
        </w:rPr>
        <w:t>Otros requisitos:</w:t>
      </w:r>
    </w:p>
    <w:p>
      <w:pPr>
        <w:pStyle w:val="Normal"/>
        <w:spacing w:before="280" w:after="28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ES_tradnl"/>
        </w:rPr>
        <w:t>-          Título Profesional de Especialización Didáctica del Certificado de Cualificación Pedagógica o del Certificado de Aptitud Pedagógica.</w:t>
      </w:r>
    </w:p>
    <w:p>
      <w:pPr>
        <w:pStyle w:val="Normal"/>
        <w:spacing w:before="280" w:after="28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ES_tradnl"/>
        </w:rPr>
        <w:t>-          B2 de francé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ES_tradnl"/>
        </w:rPr>
        <w:t>Información detallada sobre la convocatoria: </w:t>
      </w:r>
    </w:p>
    <w:p>
      <w:pPr>
        <w:pStyle w:val="Normal"/>
        <w:spacing w:before="280" w:after="280"/>
        <w:ind w:left="708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t>http://www.mecd.gob.es/francia/convocatorias-programas/convocatorias-francia.html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color w:val="000000"/>
        </w:rPr>
        <w:t>http://www.mecd.gob.es/francia/convocatorias-programas/convocatorias-francia/Prof-interino-PRORROGA-2015-2016.html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(copiar y pegar los enlaces en el navegador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lang w:val="es-ES_tradnl"/>
        </w:rPr>
        <w:t>Datos de contacto para los docentes interesados:</w:t>
      </w:r>
    </w:p>
    <w:p>
      <w:pPr>
        <w:pStyle w:val="Normal"/>
        <w:spacing w:before="280" w:after="280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lang w:val="es-ES_tradnl"/>
        </w:rPr>
        <w:t>Consejería de España en Francia</w:t>
      </w:r>
    </w:p>
    <w:p>
      <w:pPr>
        <w:pStyle w:val="Normal"/>
        <w:spacing w:before="280" w:after="280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lang w:val="es-ES_tradnl"/>
        </w:rPr>
        <w:t xml:space="preserve">Centro de Recursos Didácticos </w:t>
      </w:r>
    </w:p>
    <w:p>
      <w:pPr>
        <w:pStyle w:val="Normal"/>
        <w:spacing w:before="280" w:after="280"/>
        <w:ind w:left="708" w:hanging="0"/>
        <w:rPr>
          <w:rFonts w:ascii="Tahoma" w:hAnsi="Tahoma" w:cs="Tahoma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Cs/>
            <w:lang w:val="es-ES_tradnl"/>
          </w:rPr>
          <w:t>centrorecursos.fr@mecd.es</w:t>
        </w:r>
      </w:hyperlink>
    </w:p>
    <w:p>
      <w:pPr>
        <w:pStyle w:val="Normal"/>
        <w:spacing w:before="280" w:after="280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lang w:val="es-ES_tradnl"/>
        </w:rPr>
        <w:t>Teléfono: (+33) (0)1 47 07 48 58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recursos.fr@mecd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3:00Z</dcterms:created>
  <dc:creator>Calatayud Yuste, Luis (Educación)</dc:creator>
  <dc:description/>
  <cp:keywords/>
  <dc:language>en-US</dc:language>
  <cp:lastModifiedBy>x041634</cp:lastModifiedBy>
  <dcterms:modified xsi:type="dcterms:W3CDTF">2015-11-06T12:34:00Z</dcterms:modified>
  <cp:revision>2</cp:revision>
  <dc:subject/>
  <dc:title/>
</cp:coreProperties>
</file>