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DUCACIÓN INFANTIL</w:t>
      </w:r>
    </w:p>
    <w:p>
      <w:pPr>
        <w:pStyle w:val="Normal"/>
        <w:tabs>
          <w:tab w:val="clear" w:pos="708"/>
          <w:tab w:val="left" w:pos="130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8" w:leader="underscore"/>
        </w:tabs>
        <w:rPr>
          <w:sz w:val="28"/>
        </w:rPr>
      </w:pPr>
      <w:r>
        <w:rPr>
          <w:sz w:val="28"/>
        </w:rPr>
        <w:t xml:space="preserve">ADAPTACIÓN CURRICULAR DEL ALUMNO/A </w:t>
        <w:tab/>
      </w:r>
    </w:p>
    <w:p>
      <w:pPr>
        <w:pStyle w:val="Normal"/>
        <w:tabs>
          <w:tab w:val="clear" w:pos="708"/>
          <w:tab w:val="left" w:pos="12474" w:leader="underscore"/>
          <w:tab w:val="left" w:pos="13041" w:leader="none"/>
          <w:tab w:val="left" w:pos="13608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74" w:leader="underscore"/>
          <w:tab w:val="left" w:pos="13041" w:leader="none"/>
          <w:tab w:val="left" w:pos="13608" w:leader="underscor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HORARIO DEL ALUMNO/A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1559"/>
        <w:gridCol w:w="1701"/>
        <w:gridCol w:w="1586"/>
        <w:gridCol w:w="1353"/>
        <w:gridCol w:w="1354"/>
      </w:tblGrid>
      <w:tr>
        <w:trPr>
          <w:trHeight w:val="600" w:hRule="atLeast"/>
        </w:trPr>
        <w:tc>
          <w:tcPr>
            <w:tcW w:w="5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Nivel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>Tutor/a:</w:t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Año Académico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  <w:t>Fecha de inicio de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a adaptación: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b/>
              </w:rPr>
              <w:t>OTROS DA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103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50" w:leader="dot"/>
        </w:tabs>
        <w:rPr>
          <w:b/>
          <w:b/>
        </w:rPr>
      </w:pPr>
      <w:r>
        <w:rPr/>
        <w:t xml:space="preserve">Escolarización previa: </w:t>
        <w:tab/>
      </w:r>
    </w:p>
    <w:p>
      <w:pPr>
        <w:pStyle w:val="Normal"/>
        <w:tabs>
          <w:tab w:val="clear" w:pos="708"/>
          <w:tab w:val="left" w:pos="1375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  <w:t>Aspectos relevantes de su situación personal:</w:t>
        <w:tab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  <w:t xml:space="preserve">Provisión de servicios que recibe fuera del centro: </w:t>
        <w:tab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  <w:t>Colaboración con la familia:</w:t>
        <w:tab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</w:rPr>
        <w:t>I</w:t>
      </w:r>
      <w:r>
        <w:rPr>
          <w:b/>
          <w:sz w:val="28"/>
        </w:rPr>
        <w:t xml:space="preserve"> - </w:t>
      </w:r>
      <w:r>
        <w:rPr>
          <w:b/>
          <w:sz w:val="28"/>
          <w:u w:val="single"/>
        </w:rPr>
        <w:t>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471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426" w:hanging="426"/>
              <w:rPr/>
            </w:pPr>
            <w:r>
              <w:rPr>
                <w:b/>
                <w:sz w:val="28"/>
              </w:rPr>
              <w:t>1.</w:t>
              <w:tab/>
            </w:r>
            <w:r>
              <w:rPr>
                <w:b/>
                <w:u w:val="single"/>
              </w:rPr>
              <w:t>CONOCIMIENTO Y CONTROL DE SU PROPIO CUERPO. LA AUTONOMÍA PERSONAL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I  </w:t>
            </w:r>
            <w:r>
              <w:rPr>
                <w:u w:val="single"/>
              </w:rPr>
              <w:t>El cuerpo human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Posturas del cuerp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teralidad y esquema person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Orientación en el espacio y en el tiemp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Emociones  y sentimientos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 </w:t>
            </w:r>
            <w:r>
              <w:rPr>
                <w:u w:val="single"/>
              </w:rPr>
              <w:t>La autonomía person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Higiene  y cuidado de uno mism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 alimentación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l descans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Aceptación y respeto hacia las diferenci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/>
              <w:t>El juego y respeto a las norm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 - </w:t>
      </w:r>
      <w:r>
        <w:rPr>
          <w:b/>
          <w:sz w:val="28"/>
          <w:u w:val="single"/>
        </w:rPr>
        <w:t>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471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/>
            </w:pPr>
            <w:r>
              <w:rPr/>
              <w:t>2.</w:t>
              <w:tab/>
              <w:t>DESCUBRIMIENTO DEL ENTORNO Y LA CONVIVENCIA CON LOS DEMÁ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  </w:t>
            </w:r>
            <w:r>
              <w:rPr>
                <w:u w:val="single"/>
              </w:rPr>
              <w:t>Los seres viv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aracterísticas de los seres vivo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349" w:hanging="0"/>
              <w:rPr/>
            </w:pPr>
            <w:r>
              <w:rPr/>
              <w:t>- Animale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349" w:hanging="0"/>
              <w:rPr/>
            </w:pPr>
            <w:r>
              <w:rPr/>
              <w:t>- Plant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</w:t>
            </w:r>
            <w:r>
              <w:rPr>
                <w:u w:val="single"/>
              </w:rPr>
              <w:t>La mater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aracterísticas de los objetos: color/olor/sabor/sonido/plasticidad/durez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Reciclaje de residuos y  medioambiente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>III  R</w:t>
            </w:r>
            <w:r>
              <w:rPr>
                <w:u w:val="single"/>
              </w:rPr>
              <w:t>elaciones de convivenc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Familia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scuela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Respeto a las diferencias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Normas de conviv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V  </w:t>
            </w:r>
            <w:r>
              <w:rPr>
                <w:u w:val="single"/>
              </w:rPr>
              <w:t>La vida en socieda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Tareas y oficio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Medios de comunicació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s desigualdades social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l problema del hambr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l consumo crít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stumbres y tradiciones en Navarr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Interculturalidad. Cuentos de diferentes cultur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 - </w:t>
      </w:r>
      <w:r>
        <w:rPr>
          <w:b/>
          <w:sz w:val="28"/>
          <w:u w:val="single"/>
        </w:rPr>
        <w:t>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471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 w:val="false"/>
                <w:b w:val="false"/>
              </w:rPr>
            </w:pPr>
            <w:r>
              <w:rPr/>
              <w:t>3.</w:t>
              <w:tab/>
              <w:t xml:space="preserve"> DESARROLLO DEL LENGUAJE Y DE LAS HABILIDADES COMUNICATIVAS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  </w:t>
            </w:r>
            <w:r>
              <w:rPr>
                <w:u w:val="single"/>
              </w:rPr>
              <w:t>Lenguaje or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mprens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nstrucción de fra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nversación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</w:t>
            </w:r>
            <w:r>
              <w:rPr>
                <w:u w:val="single"/>
              </w:rPr>
              <w:t>Lenguaje escrit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Aproximación al uso de diferentes textos: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iterarios (cuentos, adivinanzas, poesías)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Informativos (periódicos, revistas)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numerativos (listas, horarios, guías)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xpositivos (biografías, libros de consulta)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Prescriptivos (recetas de cocina, norma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Iniciación a la lectura y escri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Utilización de la biblioteca y ordenador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 - </w:t>
      </w:r>
      <w:r>
        <w:rPr>
          <w:b/>
          <w:sz w:val="28"/>
          <w:u w:val="single"/>
        </w:rPr>
        <w:t>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471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426" w:hanging="426"/>
              <w:rPr/>
            </w:pPr>
            <w:r>
              <w:rPr/>
              <w:t>4.</w:t>
              <w:tab/>
              <w:t xml:space="preserve"> REPRESENTACIÓN MATEMÁTIC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  </w:t>
            </w:r>
            <w:r>
              <w:rPr>
                <w:u w:val="single"/>
              </w:rPr>
              <w:t>Experiencia Lógico-matemátic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Igualdad /desigualda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Semejanz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Posición, ord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>Tam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</w:t>
            </w:r>
            <w:r>
              <w:rPr>
                <w:u w:val="single"/>
              </w:rPr>
              <w:t>Números y operacione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ntar progresiva y regresivament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os números ordina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Iniciación a la operativ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I  </w:t>
            </w:r>
            <w:r>
              <w:rPr>
                <w:u w:val="single"/>
              </w:rPr>
              <w:t>Espacio, tiempo y medid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Formas geométric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 orientación en el espacio y en el tiem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nocimiento del reloj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V  </w:t>
            </w:r>
            <w:r>
              <w:rPr>
                <w:u w:val="single"/>
              </w:rPr>
              <w:t>Resolución de problem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Formulación de preguntas concret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/>
              <w:t>Búsqueda de solucione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  <w:t xml:space="preserve">I- </w:t>
      </w:r>
      <w:r>
        <w:rPr>
          <w:b/>
          <w:sz w:val="28"/>
          <w:u w:val="single"/>
        </w:rPr>
        <w:t>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  <w:gridCol w:w="514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rPr/>
              <w:t>5.</w:t>
              <w:tab/>
              <w:t>EXPERIENCIA PLÁSTICA  Y VISUAL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 Experiencia plástica y visual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disposición espacial: Orden, desorden, equilibrio y armonía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écnicas tradicionales: pintura, dibujo, modelado, escultura ..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ras técnicas: Fotografía, collage, manipulación de imágenes 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Manejo de:           tijer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2268" w:hanging="0"/>
              <w:rPr/>
            </w:pPr>
            <w:r>
              <w:rPr/>
              <w:t>punzón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Utilización de:      pintur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2268" w:hanging="0"/>
              <w:rPr/>
            </w:pPr>
            <w:r>
              <w:rPr/>
              <w:t>cer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2268" w:hanging="0"/>
              <w:rPr/>
            </w:pPr>
            <w:r>
              <w:rPr/>
              <w:t>p. dedo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2268" w:hanging="0"/>
              <w:rPr/>
            </w:pPr>
            <w:r>
              <w:rPr/>
              <w:t>peg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sid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Arcill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/>
              <w:t>La dimensión estética y creativa contemporánea: la publicidad, juegos de ordenador, dibujos animados ..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 - </w:t>
      </w:r>
      <w:r>
        <w:rPr>
          <w:b/>
          <w:sz w:val="28"/>
          <w:u w:val="single"/>
        </w:rPr>
        <w:t>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  <w:gridCol w:w="514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 </w:t>
            </w:r>
            <w:r>
              <w:rPr>
                <w:u w:val="single"/>
              </w:rPr>
              <w:t>Experiencia music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Distinción entre ruido, silencio, mús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Intensidad y ritm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Sonidos graves y agu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Sonidos largos y cort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Moverse al ritmo de la músic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I  </w:t>
            </w:r>
            <w:r>
              <w:rPr>
                <w:u w:val="single"/>
              </w:rPr>
              <w:t>Expresión corpor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Dramatización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xpresión libre en juego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Reconocimiento de diferentes técnicas artísticas: teatro, títeres, mimo, guiño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Juegos dirigido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ntrol corporal (movimiento-relajación)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municar a través del cuerpo (sentimientos, necesidades, etc.)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/>
      </w:pPr>
      <w:r>
        <w:br w:type="page"/>
      </w:r>
      <w:r>
        <w:rPr>
          <w:b/>
        </w:rPr>
        <w:t xml:space="preserve"> </w:t>
      </w:r>
      <w:r>
        <w:rPr>
          <w:b/>
          <w:sz w:val="28"/>
        </w:rPr>
        <w:t>II - MODALIDAD DE APOYO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1559"/>
        <w:gridCol w:w="1276"/>
        <w:gridCol w:w="1276"/>
        <w:gridCol w:w="1275"/>
        <w:gridCol w:w="10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ESIONALES ENCARGA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 y 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IONE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VID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I / 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UP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I / 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TRO DEL AU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ERA DEL AU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-  METOD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STILOS DE APRENDIZAJE (Características individuales con que el alumno se enfrenta a los aprendizaj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735"/>
        <w:gridCol w:w="736"/>
        <w:gridCol w:w="735"/>
        <w:gridCol w:w="736"/>
        <w:gridCol w:w="736"/>
        <w:gridCol w:w="3678"/>
        <w:gridCol w:w="3678"/>
      </w:tblGrid>
      <w:tr>
        <w:trPr/>
        <w:tc>
          <w:tcPr>
            <w:tcW w:w="11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 CÓMO APRENDE EL ALUMNO/A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Tiene grandes dificultades para mantener la atención y la concentració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/>
            </w:pPr>
            <w:r>
              <w:rPr/>
              <w:t>Es capaz de mantener una atención concentrad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Realiza trabajos dirigidos y con pautas bien marcad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Realiza trabajos con autonomí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Empieza inmediatamente a abordar la tarea o dar respuesta. Suele actuar por ensayo-error. Impulsiv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357" w:hanging="357"/>
              <w:rPr/>
            </w:pPr>
            <w:r>
              <w:rPr/>
              <w:t>Se para a pensar antes de hacer una tarea.</w:t>
            </w:r>
          </w:p>
          <w:p>
            <w:pPr>
              <w:pStyle w:val="Normal"/>
              <w:spacing w:before="0" w:after="120"/>
              <w:ind w:left="299" w:hanging="0"/>
              <w:rPr/>
            </w:pPr>
            <w:r>
              <w:rPr/>
              <w:t>Planifica su trabajo. Reflexi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/>
              <w:t>No pone todo el empeño en memorizar. No relaciona los contenidos entre sí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/>
            </w:pPr>
            <w:r>
              <w:rPr/>
              <w:t>Trata de comprender. Utiliza el razonamient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nte una tarea nueva, dice que no sabe; no lo hace ni lo intenta. Se rinde fáci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>Ante tareas nuevas busca estrategias de solución o pide ayuda. Persevera a pesar de las dificultade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778" w:hanging="0"/>
        <w:rPr/>
      </w:pPr>
      <w:r>
        <w:rPr/>
        <w:t>B- COMO SE ENSEÑA AL ALUMNO/A</w:t>
      </w:r>
      <w:r>
        <w:rPr>
          <w:b/>
        </w:rPr>
        <w:t xml:space="preserve">:        </w:t>
      </w:r>
      <w:r>
        <w:rPr>
          <w:b/>
          <w:i/>
        </w:rPr>
        <w:t xml:space="preserve">    </w:t>
      </w:r>
      <w:r>
        <w:rPr>
          <w:i/>
        </w:rPr>
        <w:t>(Exponemos algunas pautas metodológicas)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8" w:leader="none"/>
        </w:tabs>
        <w:ind w:left="2138" w:hanging="360"/>
        <w:rPr/>
      </w:pPr>
      <w:r>
        <w:rPr/>
        <w:t>Me aseguro qué es lo que sabe el alumno. (Punto de partida)</w:t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8" w:leader="none"/>
        </w:tabs>
        <w:ind w:left="2138" w:hanging="360"/>
        <w:rPr/>
      </w:pPr>
      <w:r>
        <w:rPr/>
        <w:t>Pregunto con frecuencia qué ha comprendido.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8" w:leader="none"/>
        </w:tabs>
        <w:ind w:left="2138" w:hanging="360"/>
        <w:rPr/>
      </w:pPr>
      <w:r>
        <w:rPr/>
        <w:t>Procuro secuenciar  los pasos de cada contenido.</w:t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8" w:leader="none"/>
        </w:tabs>
        <w:ind w:left="2138" w:hanging="360"/>
        <w:rPr/>
      </w:pPr>
      <w:r>
        <w:rPr/>
        <w:t>Explico cada contenido de diferentes formas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8" w:leader="none"/>
        </w:tabs>
        <w:ind w:left="2138" w:hanging="360"/>
        <w:rPr/>
      </w:pPr>
      <w:r>
        <w:rPr/>
        <w:t>Aporto y solicito ejemplos de lo explicado. (Mejor de su propia vida).</w:t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8" w:leader="none"/>
        </w:tabs>
        <w:ind w:left="2138" w:hanging="360"/>
        <w:rPr/>
      </w:pPr>
      <w:r>
        <w:rPr/>
        <w:t>Valoro y expreso sus progresos y  adquisiciones.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  <w:t xml:space="preserve">Puedes añadir otras </w:t>
      </w:r>
      <w:r>
        <w:rPr>
          <w:b/>
        </w:rPr>
        <w:t>estrategias metodológicas</w:t>
      </w:r>
      <w:r>
        <w:rPr/>
        <w:t xml:space="preserve"> que utilizas.</w:t>
        <w:tab/>
        <w:tab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  <w:t>CRITERIOS DE EVALUACIÓN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  <w:t>(A modo de ejemplo)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La evaluación tomará como referencia los objetivos señalados en esta ACI y no la del grupo-clase.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La evaluación se efectuará en equipo.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La evaluación se efectuará oralmente y por escrito.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  <w:t>MATERIALES CURRICULARES UTILIZADOS</w:t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75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/>
      </w:pPr>
      <w:r>
        <w:rPr/>
        <w:t xml:space="preserve">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7655"/>
        <w:gridCol w:w="607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24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- SEGUIMIENTO Y EVALUACIÓN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spacing w:before="24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2926080</wp:posOffset>
                      </wp:positionV>
                      <wp:extent cx="91440" cy="1828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30.4pt" to="51.45pt,244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2926080</wp:posOffset>
                      </wp:positionV>
                      <wp:extent cx="91440" cy="1828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30.4pt" to="80.25pt,244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3657600</wp:posOffset>
                      </wp:positionV>
                      <wp:extent cx="91440" cy="1828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88pt" to="51.45pt,302.3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3657600</wp:posOffset>
                      </wp:positionV>
                      <wp:extent cx="91440" cy="1828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88pt" to="80.25pt,302.3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4297680</wp:posOffset>
                      </wp:positionV>
                      <wp:extent cx="91440" cy="18288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38.4pt" to="51.45pt,352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4297680</wp:posOffset>
                      </wp:positionV>
                      <wp:extent cx="91440" cy="18288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38.4pt" to="80.25pt,352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UNIONES DE SEGUIMIENTO Y EVALUACIÓN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Wingdings" w:hAnsi="Wingdings" w:cs="Wingdings"/>
      <w:sz w:val="16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16:00Z</dcterms:created>
  <dc:creator>N113230</dc:creator>
  <dc:description/>
  <dc:language>en-US</dc:language>
  <cp:lastModifiedBy>N113230</cp:lastModifiedBy>
  <dcterms:modified xsi:type="dcterms:W3CDTF">2004-05-13T12:01:00Z</dcterms:modified>
  <cp:revision>5</cp:revision>
  <dc:subject/>
  <dc:title>EDUCACIÓN INFANTIL</dc:title>
</cp:coreProperties>
</file>