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EDUCACIÓN SECUNDARIA OBLIGATORIA</w:t>
      </w:r>
    </w:p>
    <w:p>
      <w:pPr>
        <w:pStyle w:val="Normal"/>
        <w:tabs>
          <w:tab w:val="clear" w:pos="708"/>
          <w:tab w:val="left" w:pos="1304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608" w:leader="underscore"/>
        </w:tabs>
        <w:rPr/>
      </w:pPr>
      <w:r>
        <w:rPr/>
        <w:t xml:space="preserve">ADAPTACIÓN CURRICULAR DEL ALUMNO/A </w:t>
        <w:tab/>
      </w:r>
    </w:p>
    <w:p>
      <w:pPr>
        <w:pStyle w:val="Normal"/>
        <w:tabs>
          <w:tab w:val="clear" w:pos="708"/>
          <w:tab w:val="left" w:pos="12474" w:leader="underscore"/>
          <w:tab w:val="left" w:pos="13041" w:leader="none"/>
          <w:tab w:val="left" w:pos="13608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2474" w:leader="underscore"/>
          <w:tab w:val="left" w:pos="13041" w:leader="none"/>
          <w:tab w:val="left" w:pos="13608" w:leader="underscore"/>
        </w:tabs>
        <w:jc w:val="center"/>
        <w:rPr>
          <w:sz w:val="28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HORARIO DEL ALUMNO/A</w:t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559"/>
        <w:gridCol w:w="1559"/>
        <w:gridCol w:w="1586"/>
        <w:gridCol w:w="1353"/>
        <w:gridCol w:w="1354"/>
      </w:tblGrid>
      <w:tr>
        <w:trPr>
          <w:trHeight w:val="600" w:hRule="atLeast"/>
        </w:trPr>
        <w:tc>
          <w:tcPr>
            <w:tcW w:w="55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Nivel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>Tutor/a:</w:t>
              <w:tab/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Año Académico: 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  <w:t>Fecha de inicio de</w:t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  <w:t>la adaptación:</w:t>
              <w:tab/>
            </w:r>
          </w:p>
          <w:p>
            <w:pPr>
              <w:pStyle w:val="Normal"/>
              <w:tabs>
                <w:tab w:val="clear" w:pos="708"/>
                <w:tab w:val="left" w:pos="4536" w:leader="dot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¿Globalmente en qué nivel lo situaríais? </w:t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>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rPr>
                <w:sz w:val="28"/>
              </w:rPr>
            </w:pPr>
            <w:r>
              <w:rPr>
                <w:b/>
              </w:rPr>
              <w:t>OTROS DAT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ércol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eve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ernes</w:t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underscore"/>
                <w:tab w:val="left" w:pos="13041" w:leader="none"/>
                <w:tab w:val="left" w:pos="13608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750" w:leader="dot"/>
        </w:tabs>
        <w:rPr>
          <w:b/>
          <w:b/>
          <w:sz w:val="22"/>
        </w:rPr>
      </w:pPr>
      <w:r>
        <w:rPr>
          <w:sz w:val="22"/>
        </w:rPr>
        <w:t xml:space="preserve">Escolarización previa: </w:t>
        <w:tab/>
      </w:r>
    </w:p>
    <w:p>
      <w:pPr>
        <w:pStyle w:val="Normal"/>
        <w:tabs>
          <w:tab w:val="clear" w:pos="708"/>
          <w:tab w:val="left" w:pos="13750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>Aspectos relevantes de su situación personal:</w:t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 xml:space="preserve">Provisión de servicios que recibe fuera del centro: </w:t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3750" w:leader="dot"/>
        </w:tabs>
        <w:rPr>
          <w:sz w:val="22"/>
        </w:rPr>
      </w:pPr>
      <w:r>
        <w:rPr>
          <w:sz w:val="22"/>
        </w:rPr>
        <w:t>Colaboración con la familia:</w:t>
        <w:tab/>
      </w:r>
    </w:p>
    <w:p>
      <w:pPr>
        <w:pStyle w:val="Normal"/>
        <w:tabs>
          <w:tab w:val="clear" w:pos="708"/>
          <w:tab w:val="left" w:pos="13750" w:leader="dot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  <w:t>I - 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  <w:gridCol w:w="514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GUA  CASTELLAN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 </w:t>
            </w:r>
            <w:r>
              <w:rPr>
                <w:u w:val="single"/>
              </w:rPr>
              <w:t>Lectur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</w:t>
            </w:r>
            <w:r>
              <w:rPr>
                <w:u w:val="single"/>
              </w:rPr>
              <w:t>Expresión escrit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I </w:t>
            </w:r>
            <w:r>
              <w:rPr>
                <w:u w:val="single"/>
              </w:rPr>
              <w:t>Comunicación  or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V </w:t>
            </w:r>
            <w:r>
              <w:rPr>
                <w:u w:val="single"/>
              </w:rPr>
              <w:t xml:space="preserve">Reflexión sobre la lengua  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     </w:t>
            </w:r>
            <w:r>
              <w:rPr/>
              <w:t>A -Gramática: Unidades de la lengu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lementos de la oración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Clases de oracione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360" w:hanging="0"/>
              <w:rPr/>
            </w:pPr>
            <w:r>
              <w:rPr/>
              <w:t>B - Ortografí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Sonidos y grafía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Acentuación y puntuación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360" w:hanging="0"/>
              <w:rPr/>
            </w:pPr>
            <w:r>
              <w:rPr/>
              <w:t>C - Léxic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  <w:t>V Literatur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Géneros literario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Hª de la Literatur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VI </w:t>
            </w:r>
            <w:r>
              <w:rPr>
                <w:u w:val="single"/>
              </w:rPr>
              <w:t>Estrategias de la comunicació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Tipos de  textos: Narración, descripción, diálogo 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Análisis y Sín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/>
              <w:t>Técnicas de búsqueda y presentación de la informació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  <w:t>I - 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  <w:gridCol w:w="514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MÁTIC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 </w:t>
            </w:r>
            <w:r>
              <w:rPr>
                <w:u w:val="single"/>
              </w:rPr>
              <w:t>Aritmética y álgebr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Números naturales, enteros, decimales, fraccionarios, racionales…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Magnitudes y medida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Sistema métrico decimal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Raíces y potencia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>Ecuacione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>Polinomio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 </w:t>
            </w:r>
            <w:r>
              <w:rPr>
                <w:u w:val="single"/>
              </w:rPr>
              <w:t xml:space="preserve">Geometría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Äreas y perímetro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>Volúmen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/>
              <w:t>Triángulos. Trigonometrí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II </w:t>
            </w:r>
            <w:r>
              <w:rPr>
                <w:u w:val="single"/>
              </w:rPr>
              <w:t>Representación de la informació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Tablas y gráfic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Funcione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IV </w:t>
            </w:r>
            <w:r>
              <w:rPr>
                <w:u w:val="single"/>
              </w:rPr>
              <w:t>Estadística y probabilidad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  <w:t>I - NIVEL DE COMPETENCIA CURRICULAR</w:t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  <w:gridCol w:w="514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ENCIAS DE LA NATURALEZ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 tierra en el Universo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Propiedades de la materi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Partes de la Tierra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 vida en el planeta: Clasificación de los seres vivo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Materia y energí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uz , sonido, calor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nergía solar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Agentes geológicos externos e interno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Funciones de los seres vivo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/>
              <w:t>Biosfera y ecosistem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b/>
                <w:u w:val="single"/>
              </w:rPr>
              <w:t>BIOLOGÍA Y GEOLOGÍA  (3er curso)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Rocas y minerales: Clasificación y características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Anatomía y fisiología human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678"/>
        <w:gridCol w:w="514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 CAPAZ DE…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TIVOS A LOGRAR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OGRAFÍA E HISTORIA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 tierra y su representación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 xml:space="preserve">      </w:t>
            </w:r>
            <w:r>
              <w:rPr/>
              <w:t xml:space="preserve">El medio natural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as sociedades humanas: Población, economía y organización social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ind w:left="360" w:hanging="0"/>
              <w:rPr/>
            </w:pPr>
            <w:r>
              <w:rPr/>
              <w:t>La diversidad cultural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Los espacios geográficos: La ciudad. El espacio geográfico español. La mundialización:  Desigualdades y conflicto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Prehistoria e Hª Antigu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dad Medi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Edad Modern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3041" w:leader="underscore"/>
              </w:tabs>
              <w:rPr/>
            </w:pPr>
            <w:r>
              <w:rPr/>
              <w:t>Mundo Actu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/>
      </w:pPr>
      <w:r>
        <w:rPr/>
        <w:t>II - MODALIDAD DE APOYO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961"/>
        <w:gridCol w:w="1559"/>
        <w:gridCol w:w="1276"/>
        <w:gridCol w:w="1276"/>
        <w:gridCol w:w="1275"/>
        <w:gridCol w:w="10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ROFESIONALES ENCARGAD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REA  y ACTIV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SIONES SEMAN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DIVID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I / 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RUPAL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SI / N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TRO DEL AUL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ERA DEL AUL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br w:type="page"/>
      </w:r>
      <w:r>
        <w:rPr>
          <w:b/>
          <w:sz w:val="28"/>
        </w:rPr>
        <w:t>III -  METOD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STILOS DE APRENDIZAJE (Características individuales con que el alumno se enfrenta a los aprendizajes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78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  <w:gridCol w:w="735"/>
        <w:gridCol w:w="736"/>
        <w:gridCol w:w="735"/>
        <w:gridCol w:w="736"/>
        <w:gridCol w:w="736"/>
        <w:gridCol w:w="3678"/>
        <w:gridCol w:w="3678"/>
      </w:tblGrid>
      <w:tr>
        <w:trPr/>
        <w:tc>
          <w:tcPr>
            <w:tcW w:w="11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- COMO APRENDE EL ALUMNO/A: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Tiene grandes dificultades para mantener la atención y la concentració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120"/>
              <w:rPr/>
            </w:pPr>
            <w:r>
              <w:rPr/>
              <w:t>Es capaz de mantener una atención concentrad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/>
              <w:t>Realiza trabajos dirigidos y con pautas bien marcada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before="120" w:after="120"/>
              <w:rPr/>
            </w:pPr>
            <w:r>
              <w:rPr/>
              <w:t>Realiza trabajos con autonomía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Empieza inmediatamente a abordar la tarea o dar respuesta. Suele actuar por ensayo-error. Impulsiv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/>
              <w:t>Se para a pensar antes de hacer una tarea.</w:t>
            </w:r>
          </w:p>
          <w:p>
            <w:pPr>
              <w:pStyle w:val="Normal"/>
              <w:spacing w:before="0" w:after="120"/>
              <w:ind w:left="299" w:hanging="0"/>
              <w:rPr/>
            </w:pPr>
            <w:r>
              <w:rPr/>
              <w:t>Planifica su trabajo. Reflexiv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20" w:after="120"/>
              <w:rPr/>
            </w:pPr>
            <w:r>
              <w:rPr/>
              <w:t>Pone todo el empeño en memorizar.  No relaciona los contenidos entre sí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120"/>
              <w:rPr/>
            </w:pPr>
            <w:r>
              <w:rPr/>
              <w:t>Trata de comprender. Utiliza el razonamiento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Ante una tarea nueva, dice que no sabe; no lo hace ni lo intenta. Se rinde fácil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Ante tareas nuevas busca estrategias de solución o pide ayuda. Persevera a pesar de las dificultades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No es capaz de integrar en un esquema los conocimientos adquiridos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Organiza los conocimientos de forma coherente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69" w:hanging="0"/>
        <w:rPr/>
      </w:pPr>
      <w:r>
        <w:rPr/>
        <w:t>B- COMO SE ENSEÑA AL ALUMNO/A</w:t>
      </w:r>
      <w:r>
        <w:rPr>
          <w:b/>
        </w:rPr>
        <w:t xml:space="preserve">:        </w:t>
      </w:r>
      <w:r>
        <w:rPr>
          <w:b/>
          <w:i/>
        </w:rPr>
        <w:t xml:space="preserve">    </w:t>
      </w:r>
      <w:r>
        <w:rPr>
          <w:i/>
        </w:rPr>
        <w:t>(Exponemos algunas pautas metodológicas)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 xml:space="preserve">Me aseguro qué es lo que sabe el alumno. (Punto de partida)  </w:t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Pregunto con frecuencia qué ha comprendido.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Procuro secuenciar  los pasos de cada contenido.</w:t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069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Relaciono continuamente unos contenidos con otros.</w:t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Explico cada contenido de diferentes formas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Aporto y solicito ejemplos de lo explicado. (Mejor de su propia vida).</w:t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9" w:leader="none"/>
        </w:tabs>
        <w:ind w:left="1429" w:hanging="360"/>
        <w:rPr/>
      </w:pPr>
      <w:r>
        <w:rPr/>
        <w:t>Valoro y expreso sus progresos y  adquisiciones.</w:t>
        <w:tab/>
        <w:tab/>
        <w:tab/>
        <w:tab/>
        <w:t>SÍ</w:t>
      </w:r>
      <w:r>
        <w:rPr>
          <w:rFonts w:eastAsia="Wingdings" w:cs="Wingdings" w:ascii="Wingdings" w:hAnsi="Wingdings"/>
          <w:sz w:val="36"/>
        </w:rPr>
        <w:t></w:t>
      </w:r>
      <w:r>
        <w:rPr>
          <w:sz w:val="36"/>
        </w:rPr>
        <w:tab/>
      </w:r>
      <w:r>
        <w:rPr/>
        <w:t>NO</w:t>
      </w:r>
      <w:r>
        <w:rPr>
          <w:rFonts w:eastAsia="Wingdings" w:cs="Wingdings" w:ascii="Wingdings" w:hAnsi="Wingdings"/>
          <w:sz w:val="36"/>
        </w:rPr>
        <w:t>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 xml:space="preserve">Puedes añadir otras </w:t>
      </w:r>
      <w:r>
        <w:rPr>
          <w:b/>
        </w:rPr>
        <w:t>estrategias metodológicas</w:t>
      </w:r>
      <w:r>
        <w:rPr/>
        <w:t xml:space="preserve"> que utilizas.</w:t>
        <w:tab/>
        <w:tab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9" w:leader="none"/>
          <w:tab w:val="left" w:pos="13041" w:leader="underscore"/>
        </w:tabs>
        <w:ind w:left="1429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06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  <w:tab w:val="left" w:pos="13041" w:leader="underscore"/>
        </w:tabs>
        <w:ind w:left="1429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069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9" w:leader="none"/>
          <w:tab w:val="left" w:pos="13041" w:leader="underscore"/>
        </w:tabs>
        <w:ind w:left="1429" w:hanging="360"/>
        <w:rPr/>
      </w:pPr>
      <w:r>
        <w:rPr/>
        <w:t>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  <w:t>CRITERIOS DE EVALUACIÓN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  <w:t>(A modo de ejemplo)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La evaluación tomará como referencia los objetivos señalados en esta ACI y no la del grupo-clase.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La evaluación se efectuará en equipo.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La evaluación se efectuará oral y por escrito.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  <w:t>MATERIALES CURRICULARES UTILIZADOS</w:t>
      </w:r>
    </w:p>
    <w:p>
      <w:pPr>
        <w:pStyle w:val="Normal"/>
        <w:tabs>
          <w:tab w:val="clear" w:pos="708"/>
          <w:tab w:val="left" w:pos="13750" w:leader="underscore"/>
        </w:tabs>
        <w:ind w:left="141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041" w:leader="underscore"/>
        </w:tabs>
        <w:ind w:left="1418" w:hanging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8" w:leader="none"/>
          <w:tab w:val="left" w:pos="13041" w:leader="underscore"/>
        </w:tabs>
        <w:ind w:left="1778" w:hanging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3750" w:leader="underscore"/>
        </w:tabs>
        <w:ind w:left="70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3750" w:leader="underscore"/>
        </w:tabs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13041" w:leader="underscore"/>
        </w:tabs>
        <w:rPr/>
      </w:pPr>
      <w:r>
        <w:rPr/>
        <w:t xml:space="preserve"> 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7655"/>
        <w:gridCol w:w="607"/>
      </w:tblGrid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pacing w:before="24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 - SEGUIMIENTO Y EVALUACIÓN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spacing w:before="240" w:after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2926080</wp:posOffset>
                      </wp:positionV>
                      <wp:extent cx="91440" cy="1828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30.4pt" to="51.45pt,244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2926080</wp:posOffset>
                      </wp:positionV>
                      <wp:extent cx="91440" cy="1828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30.4pt" to="80.25pt,244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3657600</wp:posOffset>
                      </wp:positionV>
                      <wp:extent cx="91440" cy="18288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288pt" to="51.45pt,302.3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3657600</wp:posOffset>
                      </wp:positionV>
                      <wp:extent cx="91440" cy="18288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288pt" to="80.25pt,302.3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2610</wp:posOffset>
                      </wp:positionH>
                      <wp:positionV relativeFrom="page">
                        <wp:posOffset>4297680</wp:posOffset>
                      </wp:positionV>
                      <wp:extent cx="91440" cy="18288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pt,338.4pt" to="51.45pt,352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28370</wp:posOffset>
                      </wp:positionH>
                      <wp:positionV relativeFrom="page">
                        <wp:posOffset>4297680</wp:posOffset>
                      </wp:positionV>
                      <wp:extent cx="91440" cy="182880"/>
                      <wp:effectExtent l="4445" t="2540" r="444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pt,338.4pt" to="80.25pt,352.75pt" stroked="t" o:allowincell="f" style="position:absolute;flip:x;mso-position-horizontal-relative:margin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UNIONES DE SEGUIMIENTO Y EVALUACIÓN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chas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/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/>
              <w:t>Día  Mes  Año</w:t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041" w:leader="underscor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1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Wingdings" w:hAnsi="Wingdings" w:cs="Wingdings"/>
      <w:sz w:val="16"/>
    </w:rPr>
  </w:style>
  <w:style w:type="character" w:styleId="WW8Num102z6">
    <w:name w:val="WW8Num102z6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  <w:sz w:val="24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24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4z5">
    <w:name w:val="WW8Num154z5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  <w:sz w:val="16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sz w:val="16"/>
    </w:rPr>
  </w:style>
  <w:style w:type="character" w:styleId="WW8Num200z0">
    <w:name w:val="WW8Num200z0"/>
    <w:qFormat/>
    <w:rPr>
      <w:rFonts w:ascii="Wingdings" w:hAnsi="Wingdings" w:cs="Wingdings"/>
      <w:sz w:val="24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  <w:sz w:val="24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  <w:sz w:val="24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  <w:sz w:val="16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23:00Z</dcterms:created>
  <dc:creator>N113230</dc:creator>
  <dc:description/>
  <dc:language>en-US</dc:language>
  <cp:lastModifiedBy>N113230</cp:lastModifiedBy>
  <dcterms:modified xsi:type="dcterms:W3CDTF">2004-05-13T12:01:00Z</dcterms:modified>
  <cp:revision>4</cp:revision>
  <dc:subject/>
  <dc:title>EDUCACIÓN SECUNDARIA</dc:title>
</cp:coreProperties>
</file>